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>городского округа город Нефтекамск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>от 21 января 2015 года № 3-32/04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городского округа город Нефтекамск </w:t>
      </w:r>
    </w:p>
    <w:p>
      <w:pPr>
        <w:pStyle w:val="Normal"/>
        <w:jc w:val="center"/>
        <w:rPr/>
      </w:pPr>
      <w:r>
        <w:rPr>
          <w:b/>
          <w:sz w:val="28"/>
        </w:rPr>
        <w:t>Республики Башкортостан на 2015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94"/>
        <w:gridCol w:w="1134"/>
        <w:gridCol w:w="297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 w:val="false"/>
                <w:iCs w:val="false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ветственные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iCs w:val="false"/>
              </w:rPr>
              <w:t>1. Заседания Совета городского округа город Нефтекамск Республики Башкортостан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 w:val="false"/>
              </w:rPr>
            </w:pPr>
            <w:r>
              <w:rPr/>
              <w:t>1.1. ХХХ</w:t>
            </w:r>
            <w:r>
              <w:rPr>
                <w:lang w:val="en-US"/>
              </w:rPr>
              <w:t>II</w:t>
            </w:r>
            <w:r>
              <w:rPr/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внесении изменений и дополнений в Устав городского округа город Нефтекамск Республики Башкортостан, утвержденный решением Совета городской округ город Нефтекамск Республики Башкортостан от 22 ноября 2011 года № 2-39/01 (с изменениями от 29 июня 2012 года № 3-04/15 13 марта 2013 года № 3-11/02, 14 мая 2014 года № 3-25/0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ые комиссии Совета городского округа город Нефтекамск Республики Башкортостан;  Президиум Совета городского округа город Нефтекамск Республики Башкортостан (далее - городской округ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 (с изменениями от 14 мая 2014 года № 3-25/02, от 02 июля 2014 года № 3-26/01, от 24 сентября 2014 года № 3-27/01, от 29 октября 2014 года № 3-28/01, 26 ноября 2014 года № 3-29/0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Постоянная комиссия по бюджету, налогам и вопросам собственности Совета городского округа; 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городского округа город Нефтекамск Республики Башкортостан на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Секретарь Совета городского округа;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ые комиссии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ализации Федерального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5 июля 2002 года № 114-ФЗ «О противодействии экстремистской деятельности», Федерального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06 марта 2006 года № 35-ФЗ «О противодействии терроризму». 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 Программы профилактики терроризма и экстремизма, обеспечения безопасности населения и территории городского округа город Нефтекамск Республики Башкортостан на 2014 год, утвержденной постановлением администрации городского округа город Нефтекамск Республики Башкортостан от 12 февраля 2014 года № 3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предупреждения и ликвидации последствий чрезвычайных ситуаций природного и техногенного характера в городском округе город Нефтекамск Республики Башкортоста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ходе исполнения Программы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, утвержденной постановлением администрации городского округа город Нефтекамск Республики Башкортостан от 27 мая 2014 года № 17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ая комиссия по земельным вопросам, природным ресурсам, экологии и чрезвычайным ситуациям Совета городского округа;</w:t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нозного плана (программы) приватизации имущества городского округа город Нефтекамск Республики Башкортостан на 2015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тет по управлению собственностью Министерства земельных и имущественных отношений по городу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/>
              <w:t>1.2. Х</w:t>
            </w:r>
            <w:r>
              <w:rPr>
                <w:lang w:val="en-US"/>
              </w:rPr>
              <w:t>X</w:t>
            </w: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заседание Совет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главы администрации городского округа город Нефтекамск Республики Башкортостан о результатах своей деятельности и деятельности администрации городского округа город Нефтекамск Республики Башкортостан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дминистрация городского округа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Совета городского округа город Нефтекамск Республики Башкортостан о результатах своей деятельности и деятельности Совета городского округа город Нефтекамск Республики Башкортостан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 w:val="false"/>
                <w:szCs w:val="24"/>
              </w:rPr>
              <w:t>Совет городского округа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палаты городского округа город Нефтекамск Республики Башкортостан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>Контрольно-счетная палата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деятельности Молодежного совета при Совете городского округа город Нефтекамск Республики Башкортостан третьего состава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 xml:space="preserve">Президиум Совета городского округа, Молодежный совет при </w:t>
            </w:r>
            <w:r>
              <w:rPr>
                <w:bCs w:val="false"/>
              </w:rPr>
              <w:t>Совете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профилактики правонарушений и борьбы с преступностью в городском округе город Нефтекамск Республики Башкортостан на 2013-2014 годы, утвержденной решением Совета городского округа город Нефтекамск Республики Башкортостан от 27 сентября 2012 года № 3-06/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 деятельности Межмуниципального отдела МВД России «Нефтекамский» за 2014 год</w:t>
            </w:r>
            <w:r>
              <w:rPr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Межмуниципальный отдел МВД России «Нефтекамский»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организации и проведения культурно-просветительских, театрально-зрелищных мероприятий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тоянная комиссия по социально-гуманитарным вопросам и охране правопорядка Совета городского округа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мерах по социальной защите участников, ветеранов, инвалидов Великой Отечественной войны и оказании им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тоянная комиссия по социально-гуманитарным вопросам и охране правопорядка Совета городского округа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zCs w:val="24"/>
                <w:lang w:val="be-BY"/>
              </w:rPr>
            </w:pPr>
            <w:r>
              <w:rPr>
                <w:bCs w:val="false"/>
                <w:szCs w:val="24"/>
                <w:lang w:val="be-BY"/>
              </w:rPr>
            </w:r>
          </w:p>
        </w:tc>
      </w:tr>
      <w:tr>
        <w:trPr>
          <w:trHeight w:val="308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1.3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становки на многоквартирные дома указателей, содержащих сведения о наименовании улицы и номера дома, а также на иные дома, здания, сооружения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правонарушений и борьбы с преступностью в городском округе город Нефтекамск Республики Башкортостан на 2015-2020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Целевой программы «Пожарная безопасность образовательных учреждений городского округа город Нефтекамск Республики Башкортостан» на 2011-2015 годы, утвержденной решением Совета городского округа город Нефтекамск Республики Башкортостан от 17 февраля 2011 года № 2-30/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«Снижение масштабов злоупотребления алкогольной продукцией и профилактика алкоголизма среди населения городского округа город Нефтекамск Республики Башкортостан на 2012-2014 годы», утвержденной постановлением администрации городского округа город Нефтекамск Республики Башкортостан от 29 августа 2012 года № 34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Развитие торгового обслуживания населения городского округа город Нефтекамск Республики Башкортостан на 2014-2018 годы», утвержденной постановлением администрации городского округа город Нефтекамск Республики Башкортостан от 31 января 2014 года №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развития образования городского округа город Нефтекамск Республики Башкортостан на 2014-2016 годы, утвержденной постановлением администрации городского округа город Нефтекамск Республики Башкортостан от 21 ноября 2013 года № 44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«Укрепление антитеррористической защищенности муниципальных образовательных учреждений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04 февраля 2014 года № 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по противодействию злоупотреблению наркотиками и их незаконному обороту в городском округе город Нефтекамск Республики Башкортостан на 2010-2014 годы, утвержденной решением Совета городского округа город Нефтекамск Республики Башкортостан от 17 декабря 2009 года № 2-18/07 (с изменениями от 29 сентября 2010 года № 2-25/13, от 22 февраля 2012 года № 2-44/15, от 26 сентября 2013 года № 3-16/10, от 02 июля 2014 года № 3-26/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по социально-гуманитарным вопросам и охране правопорядка Совета городского округа;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Генеральной схемы очистки территории городского округа город Нефтекамск Республики Башкортостан на 2014-2019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ая к</w:t>
            </w:r>
            <w:r>
              <w:rPr>
                <w:bCs w:val="false"/>
                <w:szCs w:val="24"/>
              </w:rPr>
              <w:t>омиссия по жилищно-коммунальному хозяйству, торговле и предпринимательств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орядка и условий арендной платы за землю на 2015 год в городском округе город Нефтекамск Республики Башкорто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тет по управлению собственностью Министерства земельных и имущественных отношений по городу Нефтекамск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овета городского округа город Нефтекамск Республики Башкортостан от 08</w:t>
            </w:r>
            <w:r>
              <w:rPr>
                <w:lang w:val="be-BY"/>
              </w:rPr>
              <w:t xml:space="preserve"> декабря </w:t>
            </w:r>
            <w:r>
              <w:rPr/>
              <w:t xml:space="preserve">2011 </w:t>
            </w:r>
            <w:r>
              <w:rPr>
                <w:lang w:val="be-BY"/>
              </w:rPr>
              <w:t xml:space="preserve">года </w:t>
            </w:r>
            <w:r>
              <w:rPr/>
              <w:t>№ 2-40/06</w:t>
            </w:r>
            <w:r>
              <w:rPr>
                <w:lang w:val="be-BY"/>
              </w:rPr>
              <w:t xml:space="preserve"> </w:t>
            </w:r>
            <w:r>
              <w:rPr/>
              <w:t>«Об утверждении Положения о порядке формирования очередности и комплектования муниципальных дошкольных образовательных учреждений городского округа город Нефтекамск Республики Башкортостан»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ьзовании земельных ресурсов и муниципального имущества в городском округе город Нефтекамск Республики Башкортостан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тет по управлению собственностью Министерства земельных и имущественных отношений по городу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4. Х</w:t>
            </w:r>
            <w:r>
              <w:rPr>
                <w:b/>
                <w:i/>
                <w:lang w:val="en-US"/>
              </w:rPr>
              <w:t>XXV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Правила землепользования и застройки в городском округе город Нефтекамск Республики Башкортостан, утвержденные решением Совета городского округа город Нефтекамск Республики Башкортостан от 25 июля 2013 года             № 3-15/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Комплексную программу развития коммунальной инфраструктуры городского округа город Нефтекамск Республики Башкортостан до 2015 года, утвержденную решением Совета городского округа город Нефтекамск Республики Башкортостан от 7 сентября 2011 года № 2-36/03 (с изменениями от 27 декабря 2011 года № 2-42/0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Развитие и поддержка малого и среднего предпринимательства в городском округе город Нефтекамск Республики Башкортостан на 2014-2018 годы», утвержденной постановлением администрации городского округа город Нефтекамск Республики Башкортостан от 20 сентября 2013 года № 3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ричин смертности населения в городском округе город Нефтекамск Республики Башкортостан в 2014 году. Совершенствование мероприятий по снижению смертности от основных причин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ГБУЗ ЦГБ РБ по городу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Целевой программы «Жилье – молодым нефтекамцам» городского округа город Нефтекамск Республики Башкортостан на 2011-2015 годы, утвержденной решением Совета городского округа город Нефтекамск Республики Башкортостан от 23 июня 2011 года № 2-34/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организации благоустройства территорий городского округа город Нефтекамск Республики Башкортостан</w:t>
            </w:r>
            <w:r>
              <w:rPr>
                <w:bCs/>
              </w:rPr>
              <w:t xml:space="preserve"> (освещение улиц, озеленение территории, установка указателей с наименованиями улиц и номерами домов, размещение и содержание малых архитектурных форм) </w:t>
            </w:r>
            <w:r>
              <w:rPr/>
              <w:t>(пп. 25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  <w:highlight w:val="yellow"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 реализации вопросов местного значения в части организации дорожной деятельности в отношении автомобильных дорог в границах городского округа город Нефтекамск Республики Башкортостан и обеспечение безопасности дорожного движения на них, включая создание и обеспечение функционирования парковок (парковочных мест) (пп. 5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пожарной безопасности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5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городского округа город Нефтекамск Республики Башкортостан за 201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ые комиссии Совета</w:t>
            </w:r>
            <w:r>
              <w:rPr>
                <w:bCs/>
              </w:rPr>
              <w:t xml:space="preserve"> городского округа</w:t>
            </w:r>
            <w:r>
              <w:rPr/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внешнего оформления зданий и сооружений (фасадов, витрин, ограждений и др.)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Целевой программы «Благоустройство городского округа город Нефтекамск Республики Башкортостан» на 2014-2016 годы, утвержденной постановлением администрации городского округа город Нефтекамск Республики Башкортостан от 07 октября 2013 года № 37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межмуниципальных медицинских центров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ГБУЗ ЦГБ РБ по городу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создания условий для массового отдыха жителей городского округа и организация обустройства мест массового отдыха населения городского округа город Нефтекамск Республики Башкортостан (пп. 20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занятости, отдыха и оздоровления детей и подростков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31" w:leader="none"/>
                <w:tab w:val="left" w:pos="335" w:leader="none"/>
              </w:tabs>
              <w:ind w:left="-91" w:hanging="0"/>
              <w:jc w:val="both"/>
              <w:rPr/>
            </w:pPr>
            <w:r>
              <w:rPr>
                <w:sz w:val="24"/>
              </w:rPr>
              <w:t>Об организации ритуальных услуг и содержания мест захоронения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развития детско-юношеского спорта в городском округе город Нефтекамск Республики Башкортостан на 2010-2014 годы, утвержденной решением Совета городского округа город Нефтекамск Республики Башкортостан от 21 декабря 2010 года № 2-29/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ая комиссия по социально-гуманитарным вопросам и охране правопорядка;</w:t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6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lang w:val="be-BY"/>
              </w:rPr>
              <w:t>1.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  <w:lang w:val="be-BY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Инвестиционной программы «Реконструкция объектов системы водоснабжения городского округа город Нефтекамск Республики Башкортостан» на 2014-2016 годы, утвержденной решением Совета городского округа город Нефтекамск Республики Башкортостан от 15 февраля 2013 года № 3-10/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.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мерах по развитию домовых комитетов, территориального общественного самоуправления и других форм самоорганизации граждан по месту жительства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.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подведении итогов выполнения мероприятий по отопительному сезону 2014-2015 годы и задачах по подготовке к отопительному сезону на 2015-2016 годы по городскому округу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реализации вопросов местного значения в част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 город Нефтекамск Республики Башкортостан, профилактику межнациональных (межэтнических) конфли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snapToGrid w:val="false"/>
              <w:rPr>
                <w:b w:val="false"/>
                <w:b w:val="false"/>
                <w:bCs/>
                <w:lang w:val="be-BY"/>
              </w:rPr>
            </w:pPr>
            <w:r>
              <w:rPr>
                <w:b w:val="false"/>
                <w:bCs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б исполнении пункта IV «Обеспечение межнационального мира и согласия, гармонизации межнациональных (межэтнических) отношений» Распоряжения Президента Республики Башкортостан № РП-297 от 18 декабря 2013 года «Об утверждении Плана мероприятий по реализации в Республики Башкортостан в 2013-2015 годах Стратегии государственной национальной политики Российской Федерации на период до 2025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.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безработицы и мерах по организации занятости и трудоустройства в городском округе город Нефтекамск Республики Башкортостан:</w:t>
            </w:r>
          </w:p>
          <w:p>
            <w:pPr>
              <w:pStyle w:val="Normal"/>
              <w:jc w:val="both"/>
              <w:rPr/>
            </w:pPr>
            <w:r>
              <w:rPr/>
              <w:t>- в части формирования дополнительных механизмов трудоустройства молодежи, выпускников вузов и сузов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занятости граждан, испытывающих трудности в поиске работ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 ходе реализации мероприятий республиканской целевой программы «Доступная среда» на 2011-2015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7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</w:t>
            </w:r>
            <w:r>
              <w:rPr/>
              <w:t xml:space="preserve"> </w:t>
            </w:r>
            <w:r>
              <w:rPr>
                <w:bCs/>
              </w:rPr>
              <w:t>Программы «Доступное жилье – жителям городского округа город Нефтекамск Республики Башкортостан», утвержденной решением Совета городского округа город Нефтекамск Республики Башкортостан от 25 декабря 2012 года № 3-08/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исполнения Комплексной программы развития коммунальной инфраструктуры городского округа город Нефтекамск Республики Башкортостан до 2015 года, утвержденной решением Совета городского округа город Нефтекамск Республики Башкортостан от 07 сентября 2011 года № 2-36/03 (с изменениями от 27 декабря 2011 года № 2-42/0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«Неотложные меры борьбы с туберкулезом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19 февраля 2014 года №411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лана мероприятий по подготовке объектов жилищно-коммунального хозяйства, теплоэнергетического хозяйства, электроснабжения, социального назначения и муниципального имущества к работе в осенне-зимних условиях 2015-2016</w:t>
            </w:r>
            <w:r>
              <w:rPr>
                <w:lang w:val="be-BY"/>
              </w:rPr>
              <w:t xml:space="preserve"> </w:t>
            </w:r>
            <w:r>
              <w:rPr/>
              <w:t>годов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7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11"/>
              <w:jc w:val="both"/>
              <w:rPr/>
            </w:pPr>
            <w:r>
              <w:rPr/>
              <w:t xml:space="preserve">О результатах работы по размещению и эксплуатации средств наружной рекламы, о соблюдении Положения о проведении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, в городском округе город Нефтекамск Республики Башкортостан, утвержденного решением Совета городского округа город Нефтекамск Республики Башкортостан от 25 декабря 2013 года № 3-19/07 на территории городского округа город Нефтекамск Республики Башкорто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11"/>
              <w:jc w:val="both"/>
              <w:rPr>
                <w:highlight w:val="yellow"/>
              </w:rPr>
            </w:pPr>
            <w:r>
              <w:rPr/>
              <w:t>О реализации вопросов местного значения в части осуществления муниципального земельного контроля на территории городского округа город Нефтекамск Республики Башкортостан (пп. 26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8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Целевой программы по предупреждению распространения в городском округе город Нефтекамск Республики Башкортостан заболевания, вызываемого вирусом иммунодефицита человека на 2011-2015 годы, утвержденной решением Совета городского округа город Нефтекамск Республики Башкортостан от 28 сентября 2011 года № 2-37/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Целевой программы «Пожарная безопасность муниципальных спортсооружений детско-юношеской спортивной школы муниципального учреждения Комитет по физической культуре, спорту и туризму администрации городского округа г. Нефтекамск и муниципального унитарного предприятия Дом физкультуры городского округа город Нефтекамск Республики Башкортостан на 2011-2015 годы», утвержденной решением Совета городского округа город Нефтекамск Республики Башкортостан от 28 сентября 2011 года № 2-37/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Целевой программы «Развитие культуры и искусства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10 сентября 2013 года № 34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летней оздоровительной работы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bCs/>
              </w:rPr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34"/>
              <w:rPr/>
            </w:pPr>
            <w:r>
              <w:rPr>
                <w:bCs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депутата в избирательном о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</w:rPr>
            </w:pPr>
            <w:r>
              <w:rPr>
                <w:bCs/>
              </w:rPr>
              <w:t>Совет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9. Х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ходе исполнения Целевой программы «Развитие библиотечного дела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24 марта 2014 года № 97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ходе исполнения Программы «Развитие архитектуры и градостроительства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06 декабря 2013 года № 46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</w:r>
            <w:r>
              <w:rPr>
                <w:color w:val="000000"/>
              </w:rPr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реализации на территории городского округа город Нефтекамск Республики Башкортостан Федерального закона от 27 июля 2010 года № 210-ФЗ «Об организации предоставления государственных и муниципальных ус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color w:val="000000"/>
              </w:rPr>
            </w:pPr>
            <w:r>
              <w:rPr>
                <w:color w:val="000000"/>
              </w:rPr>
              <w:t>Постоянная к</w:t>
            </w:r>
            <w:r>
              <w:rPr>
                <w:bCs/>
                <w:color w:val="000000"/>
              </w:rPr>
              <w:t>омиссия 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 совершенствовании бюджетной политики и эффективном использовании бюджетного потенциала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34"/>
              <w:rPr/>
            </w:pPr>
            <w:r>
              <w:rPr>
                <w:color w:val="000000"/>
              </w:rPr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0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L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О бюджете городского округа город Нефтекамск Республики Башкортостан  на 2016 год и на плановый период 2017 и 2018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ые комиссии Совета</w:t>
            </w:r>
            <w:r>
              <w:rPr>
                <w:bCs/>
              </w:rPr>
              <w:t xml:space="preserve"> городского округ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нтрольно-счетная пала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О выполнении Комплексной инвестиционной программы социально-экономического развития городского округа город Нефтекамск Республики Башкортостан на 2011-2015 годы, утвержденной решением Совета городского округа город Нефтекамск Республики Башкортостан от 21 декабря 2010 года № 2-29/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.10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Об утверждении порогового значения дохода, приходящегося на каждого члена семьи гражданина – заявителя,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расчетного показателя рыночной стоимости приобретения жилого помещения на одного члена семьи гражданина – заявителя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/>
            </w:pPr>
            <w:r>
              <w:rPr/>
              <w:t>О деятельности постоянных комисс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оянные комиссии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0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>1.11. Вопросы, рассматриваемые по мере поступ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16 ноября 2005 года № 1-2/4 «О едином налоге на вмененный доход для отдельных видов деятельности» (с изменениями от 12 ноября 2010 года № 2-27/01, 07 ноября 2012 года № 3-07/0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</w:t>
            </w:r>
            <w:r>
              <w:rPr/>
              <w:t xml:space="preserve"> </w:t>
            </w:r>
            <w:r>
              <w:rPr>
                <w:bCs w:val="false"/>
                <w:szCs w:val="24"/>
              </w:rPr>
              <w:t>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6 ноября 2014 года № 3-29/02 «Об установлении земельного нал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</w:t>
            </w:r>
            <w:r>
              <w:rPr/>
              <w:t xml:space="preserve"> </w:t>
            </w:r>
            <w:r>
              <w:rPr>
                <w:bCs w:val="false"/>
                <w:szCs w:val="24"/>
              </w:rPr>
              <w:t>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6 ноября 2014 года № 3-29/03 «Об установлении налога на имущество физических л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</w:t>
            </w:r>
            <w:r>
              <w:rPr/>
              <w:t xml:space="preserve"> </w:t>
            </w:r>
            <w:r>
              <w:rPr>
                <w:bCs w:val="false"/>
                <w:szCs w:val="24"/>
              </w:rPr>
              <w:t>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Заседания Президиума Совета городского округ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решений Совета, включенных в повестку дня заседан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вета городского округа;</w:t>
            </w:r>
          </w:p>
          <w:p>
            <w:pPr>
              <w:pStyle w:val="Normal"/>
              <w:rPr/>
            </w:pPr>
            <w:r>
              <w:rPr/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в Совет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городск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секретарь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ые комиссии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по наградным вопросам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ретарь Совета городского округа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3. Деятельность постоянных комиссий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комиссий по проектам решений Совета, докладов и содокладов коми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настоящим плано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овета, критических замечаний, предложений избирателей, депутатов, высказанных на заседаниях, собр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Совета городского округа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рганизационные мероприятия Совета городского округ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резидиума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остоянных комисс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наградным вопросам городского округа город Нефтекам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иема избирателей председателем, заместителем председателя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депутатами согласно утвержденного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горожан к государственным наградам Российской Федерации и Республики Башкортостан, занесение в городскую Книгу почета, присвоение звания «Почетный гражданин города Нефтекамск», увековечивание памяти выдающихся личностей и исторически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по наградным вопросам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зидиум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екретарь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Благодарственными письмами, награждение Почетными грамотами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екретарь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очетными гражданами, лицами, занесенными в городскую Книгу по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кретарь Совета</w:t>
            </w:r>
            <w:r>
              <w:rPr>
                <w:bCs/>
              </w:rPr>
              <w:t xml:space="preserve">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Молодежного совета третьего состава при Совете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деятельности общественного помощника Уполномоченного по правам человека в Республике Башкортостан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both"/>
              <w:rPr/>
            </w:pPr>
            <w:r>
              <w:rPr/>
              <w:t>Организация и участие в мероприятиях, проводимых Председателем Совета, депутатами городского округа, администрацией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both"/>
              <w:rPr/>
            </w:pPr>
            <w:r>
              <w:rPr/>
              <w:t>Участие в мероприятиях, проводимых Государственным Собранием – Курултаем Республики Башкортостан, Центральной избирательной комиссией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городского округа;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Территориальной избирательной комиссии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Участие в конкурсе «Лучшее муниципальное образование Республики Башкортост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Участие во Всероссийских конкурсах муниципальн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5. Аналитическая деятельность</w:t>
            </w:r>
            <w:r>
              <w:rPr>
                <w:b/>
                <w:bCs/>
                <w:i/>
                <w:iCs/>
              </w:rPr>
              <w:t xml:space="preserve"> Совета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Мониторинг действующего законодательства по вопросам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6. Взаимодействие</w:t>
            </w:r>
            <w:r>
              <w:rPr>
                <w:b/>
                <w:bCs/>
                <w:i/>
                <w:iCs/>
              </w:rPr>
              <w:t xml:space="preserve"> Совета городского округа город Нефтекамск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Республики Башкортостан</w:t>
            </w:r>
            <w:r>
              <w:rPr>
                <w:b/>
                <w:i/>
              </w:rPr>
              <w:t xml:space="preserve"> с федеральными и региональными органами вла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Управлением Министерства юстиции России по Республике Башкортостан в сфере правовой основы организации местного самоуправления, государственной регистрации Устава и правовых актов о внесении изменений в Устав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г. Нефтекамска в сфере проведения антикоррупционной экспертизы муниципальных правовых актов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Территориальной избирательной комиссией городского округа город Нефтекамск Республики Башкортостан и Центральной избирательной комиссией Республики Башкорто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городского округа,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Территориальной избирательной комиссии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both"/>
              <w:rPr/>
            </w:pPr>
            <w:r>
              <w:rPr/>
              <w:t>Взаимодействие с Ассоциацией «Совет муниципальных образований Республики Башкортостан» в сфере оказания правовой и метод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 городского округ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7. Информационная деятельность </w:t>
            </w:r>
            <w:r>
              <w:rPr>
                <w:b/>
                <w:bCs/>
                <w:i/>
                <w:iCs/>
              </w:rPr>
              <w:t xml:space="preserve">Совета городского округа 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Направление нормативных правовых актов для включения в реестр нормативных правовых актов муниципальных образований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Обеспечение публикаций материалов заседаний Совета городского округа город Нефтекамск Республики Башкортостан, Президиума Совета городского округа город Нефтекамск Республики Башкорто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Размещение материалов о деятельности Совета городского округа город Нефтекамск Республики Башкортостан на официальном сайте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формационное обеспечение деятельности депутатов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Текст выноски Знак"/>
    <w:basedOn w:val="Style9"/>
    <w:qFormat/>
    <w:rPr>
      <w:sz w:val="0"/>
      <w:szCs w:val="0"/>
    </w:rPr>
  </w:style>
  <w:style w:type="character" w:styleId="Newsdatetime">
    <w:name w:val="news-date-time"/>
    <w:basedOn w:val="Style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Cs/>
      <w:szCs w:val="20"/>
    </w:rPr>
  </w:style>
  <w:style w:type="paragraph" w:styleId="33">
    <w:name w:val="Основной текст 3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4">
    <w:name w:val="Основной текст с отступом 2"/>
    <w:basedOn w:val="Normal"/>
    <w:qFormat/>
    <w:pPr>
      <w:ind w:firstLine="3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" w:leader="none"/>
      </w:tabs>
      <w:ind w:left="7" w:hanging="7"/>
      <w:jc w:val="both"/>
    </w:pPr>
    <w:rPr/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34B2DF9640C93611488A1479CCA57F19E8ECB0E592D308207B9F6A3A1J" TargetMode="External"/><Relationship Id="rId3" Type="http://schemas.openxmlformats.org/officeDocument/2006/relationships/hyperlink" Target="consultantplus://offline/ref=ED434B2DF9640C93611488A1479CCA57F19E8ECB0E592D308207B9F6A3A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9:00Z</dcterms:created>
  <dc:creator>Alina</dc:creator>
  <dc:description/>
  <cp:keywords/>
  <dc:language>en-US</dc:language>
  <cp:lastModifiedBy>VIENNA XP</cp:lastModifiedBy>
  <cp:lastPrinted>2015-01-20T14:58:00Z</cp:lastPrinted>
  <dcterms:modified xsi:type="dcterms:W3CDTF">2015-01-22T20:58:00Z</dcterms:modified>
  <cp:revision>25</cp:revision>
  <dc:subject/>
  <dc:title>УТВЕРЖДЕН </dc:title>
</cp:coreProperties>
</file>